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3820</wp:posOffset>
            </wp:positionH>
            <wp:positionV relativeFrom="paragraph">
              <wp:posOffset>-176530</wp:posOffset>
            </wp:positionV>
            <wp:extent cx="77787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képzőszerv megnevezése: Kovács Peti Autósiskola Kft</w:t>
      </w:r>
    </w:p>
    <w:p>
      <w:pPr>
        <w:pStyle w:val="Normal"/>
        <w:rPr/>
      </w:pPr>
      <w:r>
        <w:rPr>
          <w:b/>
          <w:sz w:val="18"/>
          <w:szCs w:val="18"/>
        </w:rPr>
        <w:t>Iskola vezetője: Kovács Péter  Ig. Sz: E502/2003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zékhely  cím:3763 Bódvaszilas Hunyadi u.33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ószám</w:t>
        <w:tab/>
        <w:t>13764272205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ankszámla szám:11734080-20016612</w:t>
      </w:r>
    </w:p>
    <w:p>
      <w:pPr>
        <w:pStyle w:val="Normal"/>
        <w:rPr/>
      </w:pPr>
      <w:r>
        <w:rPr>
          <w:rFonts w:cs="Calibri"/>
          <w:sz w:val="16"/>
          <w:szCs w:val="16"/>
        </w:rPr>
        <w:t>Tel sz:06/20/771-75-61 , 0620/7717562, 06/20/456-45-54,  0648/454-153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mail cím:</w:t>
      </w:r>
      <w:r>
        <w:rPr/>
        <w:t xml:space="preserve"> </w:t>
      </w:r>
      <w:r>
        <w:rPr>
          <w:b/>
          <w:bCs/>
          <w:color w:val="4472C4"/>
          <w:sz w:val="18"/>
          <w:szCs w:val="18"/>
        </w:rPr>
        <w:t>kovacspetiautosiskola@gmail.com,</w:t>
      </w:r>
      <w:r>
        <w:rPr>
          <w:sz w:val="28"/>
          <w:szCs w:val="28"/>
        </w:rPr>
        <w:t xml:space="preserve"> </w:t>
      </w:r>
      <w:r>
        <w:rPr>
          <w:b/>
          <w:bCs/>
          <w:color w:val="4472C4"/>
          <w:sz w:val="16"/>
          <w:szCs w:val="16"/>
        </w:rPr>
        <w:t>peter_vicus@freemail.hu</w:t>
      </w:r>
    </w:p>
    <w:p>
      <w:pPr>
        <w:pStyle w:val="Normal"/>
        <w:rPr>
          <w:rFonts w:cs="Calibri"/>
          <w:sz w:val="18"/>
          <w:szCs w:val="18"/>
        </w:rPr>
      </w:pPr>
      <w:hyperlink r:id="rId3">
        <w:r>
          <w:rPr>
            <w:rStyle w:val="InternetLink"/>
            <w:rFonts w:cs="Calibri"/>
            <w:sz w:val="18"/>
            <w:szCs w:val="18"/>
          </w:rPr>
          <w:t>www.kovacspetiautosiskola.h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llalkozói engedély száma: 05-09-0132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pzési engedély száma: EM/KC/NS/A/393/4/2010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KÉV Nyilvántartási szám: 05-0078-06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18"/>
          <w:szCs w:val="18"/>
        </w:rPr>
        <w:t>Felnőttképzésnyilvántartási szám: B-2020/006282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65405</wp:posOffset>
                </wp:positionV>
                <wp:extent cx="92138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tegór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45.25pt;mso-wrap-distance-left:9.05pt;mso-wrap-distance-right:9.05pt;mso-wrap-distance-top:3.6pt;mso-wrap-distance-bottom:3.6pt;margin-top:5.15pt;mso-position-vertical-relative:text;margin-left:39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tegór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J E L E N T K E Z É S I   L A P</w:t>
      </w:r>
    </w:p>
    <w:p>
      <w:pPr>
        <w:pStyle w:val="Heading"/>
        <w:rPr>
          <w:sz w:val="28"/>
        </w:rPr>
      </w:pPr>
      <w:r>
        <w:rPr>
          <w:sz w:val="28"/>
        </w:rPr>
        <w:t>Kresz tanfolyamra és vizsgár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 jelentkező neve: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zületési neve:……………………………………………………..</w:t>
      </w:r>
    </w:p>
    <w:p>
      <w:pPr>
        <w:pStyle w:val="Normal"/>
        <w:tabs>
          <w:tab w:val="clear" w:pos="709"/>
          <w:tab w:val="righ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Állandó lakhelye: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Személyi igazolvány száma, és érvényességi ideje:………………………………………….</w:t>
        <w:tab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tatási azonosító (Amennyiben diák)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Telefonszámok (otthoni, mobil,):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Email címe: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 xml:space="preserve">Iskolai (8 ált.) bizonyítvány sz. </w:t>
        <w:tab/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és fénymásolata,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Orvosi alkalmassági igazolás…………………………………………………</w:t>
      </w:r>
    </w:p>
    <w:p>
      <w:pPr>
        <w:pStyle w:val="Normal"/>
        <w:tabs>
          <w:tab w:val="clear" w:pos="709"/>
          <w:tab w:val="right" w:pos="8789" w:leader="dot"/>
        </w:tabs>
        <w:rPr/>
      </w:pPr>
      <w:r>
        <w:rPr/>
        <w:t>és fénymáso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izetés módj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észpénz egy összegben</w:t>
        <w:tab/>
        <w:tab/>
        <w:t>Részletfizetés</w:t>
        <w:tab/>
        <w:tab/>
        <w:t>Átutalás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elt:……………………………………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0"/>
        </w:rPr>
        <w:tab/>
      </w:r>
      <w:r>
        <w:rPr/>
        <w:t>……………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Jelentkező aláírása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jc w:val="center"/>
        <w:rPr/>
      </w:pPr>
      <w:r>
        <w:rPr>
          <w:i/>
          <w:iCs/>
          <w:u w:val="single"/>
        </w:rPr>
        <w:t>Kérjük jelölje meg, hogy honnan értesült a tanfolyamról</w:t>
      </w:r>
      <w:r>
        <w:rPr>
          <w:u w:val="single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Hirdetés</w:t>
        <w:tab/>
        <w:tab/>
        <w:t>Tájékoztató füzet</w:t>
        <w:tab/>
        <w:tab/>
        <w:t>Körlevél</w:t>
        <w:tab/>
        <w:tab/>
        <w:t>Cég küldi</w:t>
      </w:r>
    </w:p>
    <w:p>
      <w:pPr>
        <w:pStyle w:val="Heading2"/>
        <w:spacing w:before="0" w:after="120"/>
        <w:rPr/>
      </w:pPr>
      <w:r>
        <w:rPr/>
        <w:t>Ismerős ajánlása</w:t>
        <w:tab/>
        <w:tab/>
        <w:t>Egyéb……………………………………</w:t>
      </w:r>
    </w:p>
    <w:p>
      <w:pPr>
        <w:pStyle w:val="TextBody"/>
        <w:pBdr>
          <w:top w:val="single" w:sz="4" w:space="0" w:color="000000"/>
        </w:pBdr>
        <w:rPr/>
      </w:pPr>
      <w:r>
        <w:rPr/>
        <w:t>Az adatokat egyeztettem, az okiratok másolatát megkaptam, a jelentkező a feltételeknek megfelel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>Kelt: ……………………………………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6300" w:leader="none"/>
        </w:tabs>
        <w:ind w:right="-213" w:hanging="0"/>
        <w:rPr/>
      </w:pPr>
      <w:r>
        <w:rPr/>
        <w:t>Feljegyzések: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6300" w:leader="none"/>
        </w:tabs>
        <w:ind w:right="-2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Tanulói Nyilatkozat 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1. Gépjárművezetői vizsgához előírt alapfokú iskolai végzettséggel (8. osztály) rendelkezem, egyéb esetben írni, olvasni tudok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2. A közúti járművezetéstől a bíróság, illetve szabálysértési hatóság jogerősen eltiltott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3. Bíróság kényszergyógyításomat vagy kényszergyógykezelésemet elrendelte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4. Hatóság a vezetési jogosultságom szünetelését jogerős és végrehajtható határozattal elrendelte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5. Bíróság cselekvőképességét kizáró vagy korlátozó gondnokság alá helyezett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6. Vezetői engedélyemet hatóság visszavonta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7. Közúti járművezetésre vonatkozó egészségi alkalmatlanságomat megállapították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8. Bíróság vagy Hatóság a vezetésre jogosító okmányom visszaadását vagy a vezetési jogosultság gyakorlását jártasság igazolásához, új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járművezetői vizsgához, egészségi, pszichológiai alkalmasság igazolásához, utánképzés elvégzéséhez, vagy pályaalkalmasság igazolásához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kötötte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9. Utánképzési kötelezettség hatálya alatt állok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 xml:space="preserve">8a. </w:t>
      </w:r>
      <w:r>
        <w:rPr>
          <w:b/>
          <w:bCs/>
          <w:i/>
          <w:iCs/>
        </w:rPr>
        <w:t>Csak a 8. kérdésre adott “Igen” válasz esetén megválaszolandó.</w:t>
      </w:r>
      <w:r>
        <w:rPr/>
        <w:t xml:space="preserve"> Ha bíróság vagy Hatóság a vezetésre jogosító okmányom visszaadását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vagy a vezetési jogosultság gyakorlását jártasság igazolásához, új járművezetői vizsgához, egészségi, pszichológiai alkalmasság igazolásához,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utánképzés elvégzéséhez, vagy pályaalkalmasság igazolásához kötötte, akkor ezen kötelezettségemnek eleget tettem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10. Két éven belül sikertelen közúti gépjárművezetői gyakorlati forgalmi vizsgát tettem a jelentkezési lapon megjelölt vezetői engedély</w:t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kategóriából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  <w:t>11. Elméleti vizsgán a kép- és hangrögzítő eszköz használatához hozzájárulok:</w:t>
      </w:r>
    </w:p>
    <w:p>
      <w:pPr>
        <w:pStyle w:val="Normal"/>
        <w:tabs>
          <w:tab w:val="clear" w:pos="709"/>
          <w:tab w:val="center" w:pos="6300" w:leader="dot"/>
        </w:tabs>
        <w:ind w:right="-213" w:hanging="0"/>
        <w:rPr/>
      </w:pPr>
      <w:r>
        <w:rPr/>
        <w:tab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>Aláírás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ind w:right="-2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4395</wp:posOffset>
          </wp:positionH>
          <wp:positionV relativeFrom="paragraph">
            <wp:posOffset>-327660</wp:posOffset>
          </wp:positionV>
          <wp:extent cx="876300" cy="5289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</w:pBdr>
      <w:tabs>
        <w:tab w:val="clear" w:pos="709"/>
        <w:tab w:val="center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cspetiautosiskola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3:02:00Z</dcterms:created>
  <dc:creator>Dr. Biroszné Móritz Zsuzsanna</dc:creator>
  <dc:description/>
  <cp:keywords/>
  <dc:language>en-US</dc:language>
  <cp:lastModifiedBy>Asus</cp:lastModifiedBy>
  <cp:lastPrinted>2022-06-04T15:02:00Z</cp:lastPrinted>
  <dcterms:modified xsi:type="dcterms:W3CDTF">2022-06-04T13:02:00Z</dcterms:modified>
  <cp:revision>2</cp:revision>
  <dc:subject/>
  <dc:title>JELENTKEZÉZI LAP</dc:title>
</cp:coreProperties>
</file>